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right="47" w:hanging="0"/>
        <w:rPr>
          <w:rFonts w:ascii="Tahoma" w:hAnsi="Tahoma" w:cs="Tahoma"/>
          <w:b/>
          <w:b/>
          <w:bCs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2752725" cy="349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val="de-DE"/>
        </w:rPr>
        <w:t>Berdnikov Igor</w:t>
      </w:r>
    </w:p>
    <w:p>
      <w:pPr>
        <w:pStyle w:val="Footer"/>
        <w:tabs>
          <w:tab w:val="clear" w:pos="4677"/>
          <w:tab w:val="clear" w:pos="9355"/>
        </w:tabs>
        <w:ind w:right="47" w:hanging="0"/>
        <w:rPr>
          <w:rFonts w:ascii="Tahoma" w:hAnsi="Tahoma" w:cs="Tahoma"/>
          <w:bCs/>
          <w:lang w:val="de-DE"/>
        </w:rPr>
      </w:pPr>
      <w:r>
        <w:rPr>
          <w:rStyle w:val="Rynqvb"/>
          <w:rFonts w:cs="Tahoma" w:ascii="Tahoma" w:hAnsi="Tahoma"/>
          <w:lang w:val="de-DE"/>
        </w:rPr>
        <w:t>Alter: 36 Jahre</w:t>
      </w:r>
    </w:p>
    <w:p>
      <w:pPr>
        <w:pStyle w:val="Header"/>
        <w:tabs>
          <w:tab w:val="left" w:pos="2410" w:leader="none"/>
          <w:tab w:val="center" w:pos="4320" w:leader="none"/>
          <w:tab w:val="right" w:pos="8640" w:leader="none"/>
        </w:tabs>
        <w:spacing w:lineRule="auto" w:line="240"/>
        <w:rPr>
          <w:rFonts w:ascii="Tahoma" w:hAnsi="Tahoma" w:cs="Tahoma"/>
          <w:sz w:val="24"/>
          <w:szCs w:val="24"/>
          <w:lang w:val="de-DE"/>
        </w:rPr>
      </w:pPr>
      <w:r>
        <w:rPr>
          <w:rStyle w:val="Rynqvb"/>
          <w:rFonts w:cs="Tahoma" w:ascii="Tahoma" w:hAnsi="Tahoma"/>
          <w:sz w:val="24"/>
          <w:szCs w:val="24"/>
          <w:lang w:val="de-DE"/>
        </w:rPr>
        <w:t>Stadt: Neuss</w:t>
      </w:r>
      <w:r>
        <w:rPr>
          <w:rFonts w:cs="Tahoma" w:ascii="Tahoma" w:hAnsi="Tahoma"/>
          <w:bCs/>
          <w:sz w:val="24"/>
          <w:szCs w:val="24"/>
          <w:lang w:val="de-DE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val="de-DE"/>
        </w:rPr>
        <w:t>Tel</w:t>
      </w:r>
      <w:r>
        <w:rPr>
          <w:rFonts w:cs="Tahoma" w:ascii="Tahoma" w:hAnsi="Tahoma"/>
          <w:sz w:val="24"/>
          <w:szCs w:val="24"/>
          <w:lang w:val="ru-RU"/>
        </w:rPr>
        <w:t xml:space="preserve">:    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+49 162 3332134</w:t>
      </w:r>
      <w:r>
        <w:rPr>
          <w:rFonts w:cs="Tahoma" w:ascii="Tahoma" w:hAnsi="Tahoma"/>
          <w:bCs/>
          <w:sz w:val="24"/>
          <w:szCs w:val="24"/>
          <w:lang w:val="de-DE"/>
        </w:rPr>
        <w:br/>
      </w:r>
      <w:r>
        <w:rPr>
          <w:rFonts w:cs="Tahoma" w:ascii="Tahoma" w:hAnsi="Tahoma"/>
          <w:sz w:val="24"/>
          <w:szCs w:val="24"/>
          <w:lang w:val="de-DE"/>
        </w:rPr>
        <w:t xml:space="preserve">Email: 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de-DE"/>
          </w:rPr>
          <w:t>berya87@gmail.com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Сайт:   </w:t>
      </w:r>
      <w:hyperlink r:id="rId4">
        <w:r>
          <w:rPr>
            <w:rStyle w:val="InternetLink"/>
            <w:rFonts w:cs="Tahoma" w:ascii="Tahoma" w:hAnsi="Tahoma"/>
            <w:lang w:val="de-DE"/>
          </w:rPr>
          <w:t>https://seo-profy.com/</w:t>
        </w:r>
      </w:hyperlink>
    </w:p>
    <w:p>
      <w:pPr>
        <w:pStyle w:val="Footer"/>
        <w:tabs>
          <w:tab w:val="clear" w:pos="4677"/>
          <w:tab w:val="clear" w:pos="9355"/>
        </w:tabs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Footer"/>
        <w:tabs>
          <w:tab w:val="clear" w:pos="4677"/>
          <w:tab w:val="clear" w:pos="9355"/>
        </w:tabs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Footer"/>
        <w:tabs>
          <w:tab w:val="clear" w:pos="4677"/>
          <w:tab w:val="clear" w:pos="9355"/>
        </w:tabs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Style w:val="Rynqvb"/>
          <w:rFonts w:cs="Calibri" w:ascii="Calibri" w:hAnsi="Calibri"/>
          <w:b/>
          <w:sz w:val="28"/>
          <w:szCs w:val="28"/>
          <w:lang w:val="de-DE"/>
        </w:rPr>
        <w:t>Inhalt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rStyle w:val="Rynqvb"/>
          <w:lang w:val="de-DE"/>
        </w:rPr>
        <w:t>Zweck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Über mich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Wissen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Fähigkeiten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Cs/>
          <w:lang w:val="de-DE"/>
        </w:rPr>
        <w:t>Sprachen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Berufserfahrung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Bildung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Zusatzausbildung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Persönliche Qualitäten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Cs/>
          <w:lang w:val="de-DE"/>
        </w:rPr>
      </w:pPr>
      <w:r>
        <w:rPr>
          <w:bCs/>
          <w:lang w:val="de-DE"/>
        </w:rPr>
        <w:t>Interessen</w:t>
      </w:r>
    </w:p>
    <w:p>
      <w:pPr>
        <w:pStyle w:val="Footer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Footer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  <w:lang w:val="de-DE"/>
        </w:rPr>
        <w:t>Zweck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nen Job in einem Projekt in der folgenden Position bekommen:</w:t>
        <w:br/>
      </w:r>
      <w:r>
        <w:rPr>
          <w:b/>
          <w:sz w:val="26"/>
          <w:szCs w:val="26"/>
          <w:lang w:val="de-DE"/>
        </w:rPr>
        <w:t>- SEO-Spezialist</w:t>
      </w:r>
      <w:r>
        <w:rPr>
          <w:sz w:val="26"/>
          <w:szCs w:val="26"/>
          <w:lang w:val="de-DE"/>
        </w:rPr>
        <w:t xml:space="preserve"> </w:t>
        <w:br/>
      </w:r>
      <w:r>
        <w:rPr>
          <w:b/>
          <w:sz w:val="26"/>
          <w:szCs w:val="26"/>
          <w:lang w:val="de-DE"/>
        </w:rPr>
        <w:t>- E-Mail-Vermarkter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Über mich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ich gebe niemals auf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positive Einstellung für den kommenden Tag</w:t>
      </w:r>
    </w:p>
    <w:p>
      <w:pPr>
        <w:pStyle w:val="Footer"/>
        <w:ind w:left="1701" w:hanging="0"/>
        <w:rPr>
          <w:sz w:val="22"/>
          <w:szCs w:val="22"/>
          <w:lang w:val="de-DE"/>
        </w:rPr>
      </w:pPr>
      <w:r>
        <w:rPr>
          <w:bCs/>
          <w:sz w:val="26"/>
          <w:szCs w:val="26"/>
          <w:lang w:val="de-DE"/>
        </w:rPr>
        <w:t>- ich verschiebe nicht auf morgen, was heute getan werden kann</w:t>
      </w:r>
      <w:r>
        <w:rPr>
          <w:sz w:val="22"/>
          <w:szCs w:val="22"/>
          <w:lang w:val="de-DE"/>
        </w:rPr>
        <w:br/>
        <w:t xml:space="preserve"> </w:t>
      </w:r>
    </w:p>
    <w:p>
      <w:pPr>
        <w:pStyle w:val="Footer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ssen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Footer"/>
        <w:ind w:left="1701" w:hanging="0"/>
        <w:rPr/>
      </w:pPr>
      <w:r>
        <w:rPr>
          <w:b/>
          <w:sz w:val="26"/>
          <w:szCs w:val="26"/>
          <w:lang w:val="de-DE"/>
        </w:rPr>
        <w:t>des SEO-Spezialistes:</w:t>
      </w:r>
      <w:r>
        <w:rPr>
          <w:sz w:val="26"/>
          <w:szCs w:val="26"/>
          <w:lang w:val="de-DE"/>
        </w:rPr>
        <w:br/>
        <w:t>- Vorbereitung einer Strategie der Website-Werbung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Erstellung eines semantischen Kerns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Erstellung der technischen Spezifikation für Texter und Programmierer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EO-Website-Optimierung;</w:t>
      </w:r>
    </w:p>
    <w:p>
      <w:pPr>
        <w:pStyle w:val="Footer"/>
        <w:ind w:left="1701" w:hanging="0"/>
        <w:rPr/>
      </w:pPr>
      <w:r>
        <w:rPr>
          <w:sz w:val="26"/>
          <w:szCs w:val="26"/>
          <w:lang w:val="de-DE"/>
        </w:rPr>
        <w:t>- Website-Promotion in den Suchmaschine Google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Analytik und Statistik der Hauptindikatoren über Google Search Console, Google Analytics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Durchführung eines vollständigen Site-Audits (SEO-Audit + technisches Site-Audit + Site-Usability-Audit)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Analyse von Konkurrenzseiten;</w:t>
      </w:r>
    </w:p>
    <w:p>
      <w:pPr>
        <w:pStyle w:val="Footer"/>
        <w:ind w:left="1701" w:hanging="0"/>
        <w:rPr/>
      </w:pPr>
      <w:r>
        <w:rPr>
          <w:sz w:val="26"/>
          <w:szCs w:val="26"/>
          <w:lang w:val="de-DE"/>
        </w:rPr>
        <w:t>- ständige Überwachung der Websitepositionen in den Suchmaschine Google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Erstellen von Websites auf CMS WordPress oder Opencart und Websites auf HTML/CSS ohne Administrationsmenü))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ausgezeichnetes Verständnis des Codes anderer Leute, die Fähigkeit, Fehler schnell zu finden und zu beheben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echnische Unterstützung für den Betrieb der Website in enger Zusammenarbeit mit dem Hosting-Anbieter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Füllen von Websites mit Inhalten (Nachrichten, Produkte, Preise, Fotos, Videos usw.)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uche nach Websites zum Posten von Links, Bannern, Nachrichten usw.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Fähigkeit, mit großen Informationsmengen zu arbeiten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eamfähigkeit;</w:t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ohe PC- und Internetkenntnisse;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bCs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Erstellung eines Berichts über die durchgeführten Arbeiten und deren Ergebnisse.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/>
      </w:pPr>
      <w:r>
        <w:rPr>
          <w:b/>
          <w:bCs/>
          <w:sz w:val="26"/>
          <w:szCs w:val="26"/>
          <w:lang w:val="de-DE"/>
        </w:rPr>
        <w:t>des E-Mail-Vermarkters: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ntwicklung einer E-Mail-Marketingstrategie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Installation von Abonnementformularen auf der Website und Einrichtung der Sammlung der Abonnentenbase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instellung von SPF, DKIM und DMARC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rstellen von Vorlagen in ESP-Diensten (Email Service Provider) oder kundenspezifisches HTML-Layouts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rstellung personalisierter Mailings, Umsetzung verschiedener Automailing-Szenarien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Versenden von Newslettern über ein Skript vom Hosting der Website, falls erforderlich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A/B-Testen der Briefen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inrichten und Start von Trigger-Briefreihen (von der Bestätigung des Abonnements (Double Opt-In), Begrüßungsbriefen und bis zur Reaktivierungskette von Briefen)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ständige Arbeit mit der Datenbank (Segmentierung der Abonnentendatenbank, Bereinigen der Datenbank)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inrichten von Push-Benachrichtigungen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Erstellung von Chatbots im Facebook Messenger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ggf. Erstellung technischer Spezifikationen für den Designer und Texter;</w:t>
      </w:r>
    </w:p>
    <w:p>
      <w:pPr>
        <w:pStyle w:val="Footer"/>
        <w:ind w:left="1701" w:hanging="0"/>
        <w:rPr/>
      </w:pPr>
      <w:r>
        <w:rPr>
          <w:bCs/>
          <w:sz w:val="26"/>
          <w:szCs w:val="26"/>
          <w:lang w:val="de-DE"/>
        </w:rPr>
        <w:t>- Analyse von Statistiken und Arbeit an der Verbesserung von Indikatoren (Open Rate, Click-to-Open Rate, CTR, ROI, Konversion usw.);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bCs/>
          <w:sz w:val="22"/>
          <w:szCs w:val="22"/>
          <w:lang w:val="de-DE"/>
        </w:rPr>
      </w:pPr>
      <w:r>
        <w:rPr>
          <w:bCs/>
          <w:sz w:val="26"/>
          <w:szCs w:val="26"/>
          <w:lang w:val="de-DE"/>
        </w:rPr>
        <w:t>- Erstellen von Berichten zu E-Mail-Mailings.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ähigkeiten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Footer"/>
        <w:ind w:left="1701" w:hanging="0"/>
        <w:rPr/>
      </w:pPr>
      <w:r>
        <w:rPr>
          <w:bCs/>
          <w:sz w:val="26"/>
          <w:szCs w:val="26"/>
          <w:lang w:val="de-DE"/>
        </w:rPr>
        <w:t>- den Content-Management-Systeme "Wordpress", "Joomla", "Opencart"; aber "Drupal" und "PrestaShop" auf der Site-Administratorebene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ausgezeichnete Kenntnisse in HTML, CSS; hinreichende MySQL; nicht hinreichende PHP, JS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Kenntnisse der Feinheiten der technischen Website-Optimierung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s Analysedienstes Google Analytics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Analysetools „Serpstat“, „Similarweb“, „Ahrefs“, „Checktrust“ und andere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Programme „Netpeak Spider“, „Netpeak Checker“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Symbolleiste für Google-Webmaster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Dienstleistungen für den Kauf von Links: „Sape“, „Miralinks“, „Gogetlinks“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Programme für die Erstellung eines semantischen Kerns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Dienstleistungen für die Überprüfung der Einzigartigkeit von Texten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der Büro- und Grafikeditoren: Microsoft Office, Photoshop, Dreamweaver;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- Kenntnisse des Mailingdienstes "SendPulse".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prachen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- </w:t>
      </w:r>
      <w:r>
        <w:rPr>
          <w:sz w:val="26"/>
          <w:szCs w:val="26"/>
          <w:lang w:val="de-DE"/>
        </w:rPr>
        <w:t>Russisch (Muttersprache)</w:t>
        <w:br/>
        <w:t>- Ukrainisch (Muttersprache)</w:t>
        <w:br/>
        <w:t>- Deutsch (A2-B1)</w:t>
      </w:r>
    </w:p>
    <w:p>
      <w:pPr>
        <w:pStyle w:val="Footer"/>
        <w:ind w:left="1701" w:hanging="0"/>
        <w:rPr>
          <w:bCs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Englisch (A2-B1)</w:t>
      </w:r>
      <w:r>
        <w:rPr>
          <w:sz w:val="22"/>
          <w:szCs w:val="22"/>
          <w:lang w:val="de-DE"/>
        </w:rPr>
        <w:br/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erufserfahrung</w:t>
      </w:r>
    </w:p>
    <w:p>
      <w:pPr>
        <w:pStyle w:val="DateandLocation"/>
        <w:ind w:left="1701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  <w:tab w:val="left" w:pos="9214" w:leader="none"/>
        </w:tabs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zember 2018 – Oktober 2020</w:t>
        <w:tab/>
        <w:t xml:space="preserve">Firma «Welt des Waldes» </w:t>
        <w:tab/>
        <w:t>Kiew</w:t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E-Mail-Vermarkter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ntwicklung einer Strategie der E-Mail-Marketing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en von Briefenmailing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ersenden von Partnerangebot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it dem Kundenstamm arbeiten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TML-Layout von Briefvorlagen</w:t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  <w:tab w:val="left" w:pos="9214" w:leader="none"/>
        </w:tabs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zember 2018 – Juli 2020</w:t>
        <w:tab/>
        <w:t xml:space="preserve">Sanatorium «Borschawa» </w:t>
        <w:tab/>
        <w:t>D.Dolgoe</w:t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Seo-Spezialist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uchmaschinenpromotion der Website zu den SchlüsselSuchanfrag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Optimierung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ung technischer Spezifikationen für den Texter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latzierung der Artikeln an Börs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auf von Link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Anwerbung der neuen Besucher auf die Website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odernisierung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inzufügen neuer Web-Seit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inzufügen neuer Module und Site-Funktion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chnische Unterstützung</w:t>
      </w:r>
    </w:p>
    <w:p>
      <w:pPr>
        <w:pStyle w:val="DateandLocation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  <w:tab w:val="left" w:pos="9214" w:leader="none"/>
        </w:tabs>
        <w:ind w:left="1701" w:right="-176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ezember 2018 – Juli 2020</w:t>
        <w:tab/>
        <w:t>Sanatorium «Teplitsa»</w:t>
      </w:r>
      <w:r>
        <w:rPr>
          <w:rStyle w:val="WW8Num1zfalse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Style w:val="Rynqvb"/>
          <w:rFonts w:cs="Times New Roman" w:ascii="Times New Roman" w:hAnsi="Times New Roman"/>
          <w:sz w:val="22"/>
          <w:szCs w:val="22"/>
          <w:lang w:val="de-DE"/>
        </w:rPr>
        <w:t>Winogradow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  <w:tab/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Seo-Spezialist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uchmaschinenpromotion der Website zu den SchlüsselSuchanfrag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Optimierung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ung technischer Spezifikationen für den Texter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latzierung der Artikeln an Börs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auf von Link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Anwerbung der neuen Besucher auf die Website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ministration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chnische Unterstützung</w:t>
      </w:r>
    </w:p>
    <w:p>
      <w:pPr>
        <w:pStyle w:val="DateandLocation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  <w:tab w:val="left" w:pos="9356" w:leader="none"/>
        </w:tabs>
        <w:ind w:left="1701" w:right="107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i 2016 – April 2018</w:t>
        <w:tab/>
        <w:t>Holding «Safari-Ukraine»,</w:t>
        <w:tab/>
        <w:t>Kiew</w:t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Seo-Spezialist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 (3 Websites)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nterne Optimierung der Website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ammlung und Clustering von Schlüsselwörter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ung technischer Spezifikationen für den Texter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latzierung der Artikeln an Börs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auf von Link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ie Anwerbung der neuen Besucher auf Websites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ministration der Website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ntwicklung von Landingpages</w:t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  <w:bookmarkStart w:id="0" w:name="_GoBack"/>
      <w:bookmarkStart w:id="1" w:name="_GoBack"/>
      <w:bookmarkEnd w:id="1"/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</w:tabs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ovember 2015 – Februar 2022</w:t>
        <w:tab/>
        <w:t>«SK Trading Group» LLC,</w:t>
        <w:tab/>
        <w:t>Kiew</w:t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Seo-Spezialist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uchmaschinenwerbung der Website zu den SchlüsselSuchanfrag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Optimierung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ung technischer Spezifikationen für den Texter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latzierung der Artikeln an Börsen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auf von Links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ministration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chnische Unterstützung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rstellung technischer Spezifikationen für den Designer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Überwachung der Website-Entwicklung</w:t>
      </w:r>
    </w:p>
    <w:p>
      <w:pPr>
        <w:pStyle w:val="DateandLocation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tabs>
          <w:tab w:val="clear" w:pos="8640"/>
          <w:tab w:val="left" w:pos="3600" w:leader="none"/>
          <w:tab w:val="right" w:pos="8931" w:leader="none"/>
        </w:tabs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eptember 2013 – März 2016 </w:t>
        <w:tab/>
        <w:t>LIS Technology LLC,</w:t>
        <w:tab/>
        <w:t>Kiew</w:t>
      </w:r>
    </w:p>
    <w:p>
      <w:pPr>
        <w:pStyle w:val="JobTitle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sition: SEO-Optimierer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antwortlichkeiten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nterne Optimierung der Website</w:t>
      </w:r>
    </w:p>
    <w:p>
      <w:pPr>
        <w:pStyle w:val="JobTitle"/>
        <w:ind w:left="1701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ätzlich: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ayout neuer Web-Seiten für die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ministration der Website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ntwicklung von Landingpages</w:t>
      </w:r>
    </w:p>
    <w:p>
      <w:pPr>
        <w:pStyle w:val="DateandLocation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ildung</w:t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05 – 2009</w:t>
        <w:tab/>
        <w:t>Bachelor-Abschluss der Universität «NAU»</w:t>
        <w:tab/>
        <w:tab/>
        <w:t>Kiew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pezialisierung «Industrie- und Zivilbau» 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ichtung «Bau»</w:t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003 – 2005</w:t>
        <w:tab/>
        <w:t>Aerospace Lyzeum NAU benannt nach. I. I. Sikorsky</w:t>
        <w:tab/>
        <w:t>Kiew</w:t>
      </w:r>
    </w:p>
    <w:p>
      <w:pPr>
        <w:pStyle w:val="DateandLocation"/>
        <w:ind w:left="1701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994 – 2003</w:t>
        <w:tab/>
        <w:t>Fachschule Nr. 173</w:t>
        <w:tab/>
        <w:tab/>
        <w:t>Kiew</w:t>
      </w:r>
    </w:p>
    <w:p>
      <w:pPr>
        <w:pStyle w:val="SectionTitl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usatzausbildung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010 </w:t>
        <w:tab/>
        <w:t>Kurse zum Thema „HTML &amp; CSS“</w:t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2012 </w:t>
        <w:tab/>
        <w:t>Kurs „Site-Optimierung“</w:t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16</w:t>
        <w:tab/>
        <w:tab/>
        <w:t>Internet Marketing Academy WebPromoExpert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EO-Spezialist: Website-Promotion in Suchmaschinen</w:t>
      </w:r>
    </w:p>
    <w:p>
      <w:pPr>
        <w:pStyle w:val="Achievements"/>
        <w:numPr>
          <w:ilvl w:val="0"/>
          <w:numId w:val="0"/>
        </w:numPr>
        <w:ind w:left="1701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19</w:t>
        <w:tab/>
        <w:tab/>
        <w:t>Internet Marketing Academy WebPromoExperts</w:t>
      </w:r>
    </w:p>
    <w:p>
      <w:pPr>
        <w:pStyle w:val="Achievements"/>
        <w:numPr>
          <w:ilvl w:val="0"/>
          <w:numId w:val="3"/>
        </w:numPr>
        <w:ind w:left="241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-Spezialist: umfassendes E-Mail-Marketing für Unternehmen</w:t>
      </w:r>
    </w:p>
    <w:p>
      <w:pPr>
        <w:pStyle w:val="Footer"/>
        <w:ind w:left="1701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</w:r>
    </w:p>
    <w:p>
      <w:pPr>
        <w:pStyle w:val="Footer"/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ßerdem: Schulungen, Webinare und Konferenzen zum Erstellen und Bewerben von Websites im Internet.</w:t>
      </w:r>
    </w:p>
    <w:p>
      <w:pPr>
        <w:pStyle w:val="Footer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ersönliche Qualitäten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Fähigkeit, ergebnisorientiert zu arbeiten, Verantwortung, Cleverness, Fleiß, Hingabe, Ausdauer, Ehrlichkeit, Anstand, Kenntnisse der Geschäftsetikette, Abwesenheit von schlechten Gewohnheiten.</w:t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oter"/>
        <w:tabs>
          <w:tab w:val="clear" w:pos="4677"/>
          <w:tab w:val="clear" w:pos="9355"/>
        </w:tabs>
        <w:ind w:left="17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ectionTitle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nteressen</w:t>
      </w:r>
    </w:p>
    <w:p>
      <w:pPr>
        <w:pStyle w:val="Footer"/>
        <w:ind w:left="1701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Footer"/>
        <w:ind w:left="1701" w:hanging="0"/>
        <w:rPr/>
      </w:pPr>
      <w:r>
        <w:rPr>
          <w:sz w:val="26"/>
          <w:szCs w:val="26"/>
          <w:lang w:val="de-DE"/>
        </w:rPr>
        <w:t>Spaziergänge in der Natur, Musik, Computerspiele, gesunder Lebensstil.</w:t>
      </w:r>
    </w:p>
    <w:sectPr>
      <w:type w:val="nextPage"/>
      <w:pgSz w:w="12240" w:h="15840"/>
      <w:pgMar w:left="885" w:right="758" w:gutter="0" w:header="0" w:top="7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0" w:right="-360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999999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ualifiedchanneltitletextghovercard">
    <w:name w:val="qualified-channel-title-text g-hovercard"/>
    <w:basedOn w:val="Style11"/>
    <w:qFormat/>
    <w:rPr/>
  </w:style>
  <w:style w:type="character" w:styleId="Style12">
    <w:name w:val="Выделенная цитата Знак"/>
    <w:qFormat/>
    <w:rPr>
      <w:rFonts w:ascii="Cambria" w:hAnsi="Cambria" w:cs="Cambria"/>
      <w:i/>
      <w:iCs/>
      <w:color w:val="4F81BD"/>
      <w:kern w:val="2"/>
      <w:sz w:val="40"/>
      <w:szCs w:val="32"/>
      <w:lang w:val="en-US" w:eastAsia="zh-CN" w:bidi="ar-SA"/>
    </w:rPr>
  </w:style>
  <w:style w:type="character" w:styleId="Rynqvb">
    <w:name w:val="rynqv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ind w:left="0" w:right="72" w:hanging="0"/>
      <w:jc w:val="both"/>
    </w:pPr>
    <w:rPr>
      <w:rFonts w:ascii="Verdana" w:hAnsi="Verdana" w:cs="Verdana"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ru-RU" w:bidi="ar-SA" w:eastAsia="zh-CN"/>
    </w:rPr>
  </w:style>
  <w:style w:type="paragraph" w:styleId="JobTitle">
    <w:name w:val="Job Title"/>
    <w:basedOn w:val="Normal"/>
    <w:qFormat/>
    <w:pPr>
      <w:suppressAutoHyphens w:val="false"/>
      <w:spacing w:before="0" w:after="60"/>
      <w:ind w:left="2160" w:hanging="0"/>
    </w:pPr>
    <w:rPr>
      <w:rFonts w:ascii="Tahoma" w:hAnsi="Tahoma" w:cs="Tahoma"/>
      <w:color w:val="808080"/>
      <w:spacing w:val="10"/>
      <w:sz w:val="16"/>
      <w:szCs w:val="16"/>
      <w:lang w:val="ru-RU"/>
    </w:rPr>
  </w:style>
  <w:style w:type="paragraph" w:styleId="Achievements">
    <w:name w:val="Achievements"/>
    <w:basedOn w:val="Normal"/>
    <w:qFormat/>
    <w:pPr>
      <w:numPr>
        <w:ilvl w:val="0"/>
        <w:numId w:val="3"/>
      </w:numPr>
      <w:suppressAutoHyphens w:val="false"/>
      <w:spacing w:before="60" w:after="60"/>
    </w:pPr>
    <w:rPr>
      <w:rFonts w:ascii="Tahoma" w:hAnsi="Tahoma" w:cs="Tahoma"/>
      <w:spacing w:val="10"/>
      <w:sz w:val="16"/>
      <w:szCs w:val="16"/>
      <w:lang w:val="ru-RU"/>
    </w:rPr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uppressAutoHyphens w:val="false"/>
      <w:spacing w:before="160" w:after="60"/>
      <w:ind w:left="2160" w:hanging="0"/>
    </w:pPr>
    <w:rPr>
      <w:rFonts w:ascii="Tahoma" w:hAnsi="Tahoma" w:cs="Tahoma"/>
      <w:spacing w:val="10"/>
      <w:sz w:val="16"/>
      <w:szCs w:val="16"/>
      <w:lang w:val="ru-RU"/>
    </w:rPr>
  </w:style>
  <w:style w:type="paragraph" w:styleId="Objective">
    <w:name w:val="Objective"/>
    <w:basedOn w:val="Normal"/>
    <w:qFormat/>
    <w:pPr>
      <w:suppressAutoHyphens w:val="false"/>
      <w:spacing w:before="60" w:after="200"/>
      <w:ind w:left="2160" w:hanging="0"/>
    </w:pPr>
    <w:rPr>
      <w:rFonts w:ascii="Tahoma" w:hAnsi="Tahoma" w:cs="Tahoma"/>
      <w:spacing w:val="10"/>
      <w:sz w:val="16"/>
      <w:szCs w:val="16"/>
      <w:lang w:val="ru-RU"/>
    </w:rPr>
  </w:style>
  <w:style w:type="paragraph" w:styleId="Style15">
    <w:name w:val="Выделенная цитата"/>
    <w:basedOn w:val="Heading1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  <w:jc w:val="center"/>
    </w:pPr>
    <w:rPr>
      <w:rFonts w:ascii="Cambria" w:hAnsi="Cambria" w:cs="Times New Roman"/>
      <w:b w:val="false"/>
      <w:bCs w:val="false"/>
      <w:i/>
      <w:iCs/>
      <w:color w:val="4F81BD"/>
      <w:sz w:val="40"/>
    </w:rPr>
  </w:style>
  <w:style w:type="paragraph" w:styleId="12">
    <w:name w:val="Стиль1"/>
    <w:basedOn w:val="Footer"/>
    <w:qFormat/>
    <w:pPr>
      <w:spacing w:before="120" w:after="120"/>
      <w:ind w:left="1701" w:hanging="0"/>
      <w:jc w:val="both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ya87@gmail.com" TargetMode="External"/><Relationship Id="rId4" Type="http://schemas.openxmlformats.org/officeDocument/2006/relationships/hyperlink" Target="https://seo-prof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37:00Z</dcterms:created>
  <dc:creator>MZ_Sama</dc:creator>
  <dc:description/>
  <cp:keywords/>
  <dc:language>en-US</dc:language>
  <cp:lastModifiedBy>Promo Let's</cp:lastModifiedBy>
  <dcterms:modified xsi:type="dcterms:W3CDTF">2024-02-20T21:43:00Z</dcterms:modified>
  <cp:revision>7</cp:revision>
  <dc:subject/>
  <dc:title>Резюме</dc:title>
</cp:coreProperties>
</file>